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lineRule="auto" w:line="360"/>
        <w:ind w:left="4111" w:hanging="0"/>
        <w:rPr/>
      </w:pPr>
      <w:r>
        <w:rPr>
          <w:rStyle w:val="FontStyle20"/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Style25"/>
        <w:widowControl/>
        <w:spacing w:lineRule="auto" w:line="360"/>
        <w:ind w:left="4111" w:hanging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sz w:val="26"/>
          <w:szCs w:val="26"/>
        </w:rPr>
        <w:t xml:space="preserve">Решением Совета директоров Открытого акционерного общества «Издательство «Высшая школа» от «08» февраля 2013 года </w:t>
      </w:r>
    </w:p>
    <w:p>
      <w:pPr>
        <w:pStyle w:val="Style25"/>
        <w:widowControl/>
        <w:spacing w:lineRule="auto" w:line="360"/>
        <w:ind w:left="4111" w:hanging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sz w:val="26"/>
          <w:szCs w:val="26"/>
        </w:rPr>
        <w:t>Протокол № 11</w:t>
      </w:r>
    </w:p>
    <w:p>
      <w:pPr>
        <w:pStyle w:val="Style41"/>
        <w:widowControl/>
        <w:spacing w:lineRule="auto" w:line="360"/>
        <w:jc w:val="both"/>
        <w:rPr>
          <w:rStyle w:val="FontStyle2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auto" w:line="360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41"/>
        <w:widowControl/>
        <w:spacing w:lineRule="auto" w:line="360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о филиале «Смоленский полиграфический комбинат» открытого акционерного общества «Издательство «Высшая школа»</w:t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1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сква, 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и предмет деятельности Филиала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авовой статус Филиала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 Филиала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 – хозяйственная деятельность Филиала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Филиалом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деятельностью Филиала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ский учет и отчетность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и Филиала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кументы Филиала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лючительные положения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6"/>
          <w:szCs w:val="26"/>
        </w:rPr>
        <w:t>1.</w:t>
        <w:tab/>
        <w:t>ОБЩИЕ ПОЛОЖ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6"/>
        <w:rPr/>
      </w:pPr>
      <w:r>
        <w:rPr>
          <w:sz w:val="26"/>
          <w:szCs w:val="26"/>
        </w:rPr>
        <w:t>Филиал «Смоленский полиграфический комбинат» (далее – Филиал) открытого акционерного общества «Издательство «Высшая школа» (далее – Общество) является обособленным подразделением Обществ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6"/>
        <w:rPr/>
      </w:pPr>
      <w:r>
        <w:rPr>
          <w:sz w:val="26"/>
          <w:szCs w:val="26"/>
        </w:rPr>
        <w:t>Филиал действует в соответствии с действующим законодательством, уставом Общества, настоящим положением и иными документами Обществ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6"/>
        <w:rPr>
          <w:sz w:val="26"/>
          <w:szCs w:val="26"/>
        </w:rPr>
      </w:pPr>
      <w:r>
        <w:rPr>
          <w:sz w:val="26"/>
          <w:szCs w:val="26"/>
        </w:rPr>
        <w:t>Полное наименование филиала: Филиал «Смоленский полиграфический комбинат» открытого акционерного общества «Издательство «Высшая школа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6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Сокращенное наименование Филиала: Филиал «Смоленский №1» ОАО «Издательство «Высшая школа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6"/>
        <w:rPr/>
      </w:pPr>
      <w:r>
        <w:rPr>
          <w:sz w:val="26"/>
          <w:szCs w:val="26"/>
        </w:rPr>
        <w:t xml:space="preserve">Местонахождение и почтовый адрес Филиала: Российская Федерация, </w:t>
      </w:r>
      <w:r>
        <w:rPr>
          <w:spacing w:val="-4"/>
          <w:sz w:val="26"/>
          <w:szCs w:val="26"/>
        </w:rPr>
        <w:t>214020, город Смоленск, ул. Смольянинова, дом 1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6"/>
        <w:rPr>
          <w:sz w:val="26"/>
          <w:szCs w:val="26"/>
        </w:rPr>
      </w:pPr>
      <w:r>
        <w:rPr>
          <w:sz w:val="26"/>
          <w:szCs w:val="26"/>
        </w:rPr>
        <w:t>Отношения между Обществом и Филиалом строятся на основе административного подчинения Филиала Обществу в соответствии с Уставом Общества и настоящим Положение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6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Филиал руководствуется законодательством Российской Федерации, Уставом Общества, настоящим Положением, иными внутренними документами Общества, решениями органов управления Общества, приказами и распоряжениями Генерального директора Общества и интересами Обществ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6"/>
        <w:rPr>
          <w:sz w:val="26"/>
          <w:szCs w:val="26"/>
        </w:rPr>
      </w:pPr>
      <w:r>
        <w:rPr>
          <w:sz w:val="26"/>
          <w:szCs w:val="26"/>
        </w:rPr>
        <w:t>Решения органов управления Общества обязательны для Филиала и его работник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6"/>
        <w:rPr>
          <w:sz w:val="26"/>
          <w:szCs w:val="26"/>
        </w:rPr>
      </w:pPr>
      <w:r>
        <w:rPr>
          <w:sz w:val="26"/>
          <w:szCs w:val="26"/>
        </w:rPr>
        <w:t>Филиал создан на неопределенный срок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  <w:tab/>
        <w:t>ЦЕЛИ И РЕДМЕТ ДЕЯТЕЛЬНОСТИ ФИЛИАЛ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2.1.</w:t>
        <w:tab/>
        <w:t>Филиал создан для достижения целей деятельности Общества, определенных Уставом, вне места нахождения Обществ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Для достижения целей, указанных в п. 2.1 настоящего Положения, Филиал осуществляет следующие виды деятельности: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>2.2.1.</w:t>
        <w:tab/>
        <w:t>полиграфическая деятельность;</w:t>
      </w:r>
    </w:p>
    <w:p>
      <w:pPr>
        <w:pStyle w:val="Normal"/>
        <w:shd w:fill="FFFFFF" w:val="clear"/>
        <w:spacing w:lineRule="auto" w:line="360"/>
        <w:ind w:right="38" w:hanging="0"/>
        <w:jc w:val="both"/>
        <w:rPr/>
      </w:pPr>
      <w:r>
        <w:rPr>
          <w:sz w:val="26"/>
          <w:szCs w:val="26"/>
        </w:rPr>
        <w:t>2.2.2.</w:t>
        <w:tab/>
        <w:t>редакционно-издательская деятельность, производство и реализация технической, рекламной и иной полиграфической продукции;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sz w:val="26"/>
          <w:szCs w:val="26"/>
        </w:rPr>
        <w:t>2.2.3.</w:t>
        <w:tab/>
        <w:t>издание литературных сборников, объединенных тематическими, жанровыми и другими признаками, издание отдельных авторов или их групп, репринтных произвед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2.2.4.</w:t>
        <w:tab/>
        <w:t>рекламная деятельность, в том числе инновационная и внедренческая деятельность в области рекламы, использование компьютерной граф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3" w:hanging="0"/>
        <w:jc w:val="both"/>
        <w:rPr/>
      </w:pPr>
      <w:r>
        <w:rPr>
          <w:spacing w:val="-6"/>
          <w:sz w:val="26"/>
          <w:szCs w:val="26"/>
        </w:rPr>
        <w:t>2.2.5.</w:t>
        <w:tab/>
      </w:r>
      <w:r>
        <w:rPr>
          <w:sz w:val="26"/>
          <w:szCs w:val="26"/>
        </w:rPr>
        <w:t>производство, размещение рекламы, в том числе кинорекламы, видео</w:t>
        <w:br/>
        <w:t>рекламы, наружной, световой рекла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8" w:hanging="0"/>
        <w:jc w:val="both"/>
        <w:rPr/>
      </w:pPr>
      <w:r>
        <w:rPr>
          <w:spacing w:val="-6"/>
          <w:sz w:val="26"/>
          <w:szCs w:val="26"/>
        </w:rPr>
        <w:t>2.2.6.</w:t>
        <w:tab/>
      </w:r>
      <w:r>
        <w:rPr>
          <w:sz w:val="26"/>
          <w:szCs w:val="26"/>
        </w:rPr>
        <w:t>участие в работе по развитию международных культурных связей, обменов,</w:t>
        <w:br/>
        <w:t>связей с соотечественниками за рубежом в целях культурного обогащ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2.2.7.</w:t>
        <w:tab/>
        <w:t>изготовление печатной продукции: создание оригинал-макетов, печатание листов плакатов, календарей, визиток, рекламных бюллетеней, газет, журналов, этикеток, ксерокопир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создание редакционных программ для телевидения, компьютеров рекламных роликов, видеоклипов, и друг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rPr>
          <w:spacing w:val="-5"/>
          <w:sz w:val="26"/>
          <w:szCs w:val="26"/>
        </w:rPr>
      </w:pPr>
      <w:r>
        <w:rPr>
          <w:sz w:val="26"/>
          <w:szCs w:val="26"/>
        </w:rPr>
        <w:t>2.2.9.</w:t>
        <w:tab/>
        <w:t>компьютерный набор и верстка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spacing w:val="-5"/>
          <w:sz w:val="26"/>
          <w:szCs w:val="26"/>
        </w:rPr>
        <w:t>2.2.10.</w:t>
        <w:tab/>
      </w:r>
      <w:r>
        <w:rPr>
          <w:sz w:val="26"/>
          <w:szCs w:val="26"/>
        </w:rPr>
        <w:t>торговля книжно-журнальной продукц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hanging="0"/>
        <w:jc w:val="both"/>
        <w:rPr/>
      </w:pPr>
      <w:r>
        <w:rPr>
          <w:spacing w:val="-5"/>
          <w:sz w:val="26"/>
          <w:szCs w:val="26"/>
        </w:rPr>
        <w:t>2.2.11.</w:t>
      </w:r>
      <w:r>
        <w:rPr>
          <w:sz w:val="26"/>
          <w:szCs w:val="26"/>
        </w:rPr>
        <w:tab/>
        <w:t>осуществление всех видов торгово-закупочной деятельности (розничная</w:t>
        <w:br/>
        <w:t>торговля, оптовая торговля, встречная торговля, встречные закупки и т.п.) на внутреннем и внешнем рынк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rPr>
          <w:spacing w:val="-5"/>
          <w:sz w:val="26"/>
          <w:szCs w:val="26"/>
        </w:rPr>
      </w:pPr>
      <w:r>
        <w:rPr>
          <w:sz w:val="26"/>
          <w:szCs w:val="26"/>
        </w:rPr>
        <w:t>международные и внутренние автотранспортные перевоз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suppressAutoHyphens w:val="false"/>
        <w:autoSpaceDE w:val="false"/>
        <w:spacing w:lineRule="auto" w:line="360"/>
        <w:rPr>
          <w:spacing w:val="-4"/>
          <w:sz w:val="26"/>
          <w:szCs w:val="26"/>
        </w:rPr>
      </w:pPr>
      <w:r>
        <w:rPr>
          <w:sz w:val="26"/>
          <w:szCs w:val="26"/>
        </w:rPr>
        <w:t>складские услуги, снабженческо-сбытовая деяте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right="14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рганизация и осуществление туризма, эксплутационное и сервисное обслуживание гостиниц, пансионатов, баз отдых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4" w:leader="none"/>
        </w:tabs>
        <w:suppressAutoHyphens w:val="false"/>
        <w:autoSpaceDE w:val="false"/>
        <w:spacing w:lineRule="auto" w:line="360"/>
        <w:ind w:left="0" w:right="14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осуществление представительства российских фирм в отношениях с иностранными учреждениями и фирмами за рубежом и иностранных фирм в отношениях с российскими учреждениями, предприятиями и организа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jc w:val="both"/>
        <w:rPr/>
      </w:pPr>
      <w:r>
        <w:rPr>
          <w:spacing w:val="-1"/>
          <w:sz w:val="26"/>
          <w:szCs w:val="26"/>
        </w:rPr>
        <w:t xml:space="preserve">2.2.16. </w:t>
      </w:r>
      <w:r>
        <w:rPr>
          <w:sz w:val="26"/>
          <w:szCs w:val="26"/>
        </w:rPr>
        <w:t>организация и/или участие в организации, всех видов внешнеэкономиче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jc w:val="both"/>
        <w:rPr/>
      </w:pPr>
      <w:r>
        <w:rPr>
          <w:spacing w:val="-5"/>
          <w:sz w:val="26"/>
          <w:szCs w:val="26"/>
        </w:rPr>
        <w:t>2.2.17.</w:t>
      </w:r>
      <w:r>
        <w:rPr>
          <w:sz w:val="26"/>
          <w:szCs w:val="26"/>
        </w:rPr>
        <w:tab/>
        <w:t xml:space="preserve"> организация и проведение лотерей, аукционов, выставок, фестивалей,</w:t>
        <w:br/>
        <w:t>ярмарок и других зрелищ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rPr>
          <w:spacing w:val="-5"/>
          <w:sz w:val="26"/>
          <w:szCs w:val="26"/>
        </w:rPr>
      </w:pPr>
      <w:r>
        <w:rPr>
          <w:sz w:val="26"/>
          <w:szCs w:val="26"/>
        </w:rPr>
        <w:t>предоставление бытов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rPr>
          <w:spacing w:val="-5"/>
          <w:sz w:val="26"/>
          <w:szCs w:val="26"/>
        </w:rPr>
      </w:pPr>
      <w:r>
        <w:rPr>
          <w:sz w:val="26"/>
          <w:szCs w:val="26"/>
        </w:rPr>
        <w:t>посредническ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suppressAutoHyphens w:val="false"/>
        <w:autoSpaceDE w:val="false"/>
        <w:spacing w:lineRule="auto" w:line="360"/>
        <w:rPr>
          <w:spacing w:val="-5"/>
          <w:sz w:val="26"/>
          <w:szCs w:val="26"/>
        </w:rPr>
      </w:pPr>
      <w:r>
        <w:rPr>
          <w:sz w:val="26"/>
          <w:szCs w:val="26"/>
        </w:rPr>
        <w:t>лизингов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rPr>
          <w:spacing w:val="-4"/>
          <w:sz w:val="26"/>
          <w:szCs w:val="26"/>
        </w:rPr>
      </w:pPr>
      <w:r>
        <w:rPr>
          <w:sz w:val="26"/>
          <w:szCs w:val="26"/>
        </w:rPr>
        <w:t>предоставление услуг 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pacing w:val="-5"/>
          <w:sz w:val="26"/>
          <w:szCs w:val="26"/>
        </w:rPr>
        <w:t>2.2.22.</w:t>
      </w:r>
      <w:r>
        <w:rPr>
          <w:sz w:val="26"/>
          <w:szCs w:val="26"/>
        </w:rPr>
        <w:tab/>
        <w:tab/>
        <w:t>благотворительная де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2.23.  сдача в аренду недвижимого имущества;</w:t>
      </w:r>
    </w:p>
    <w:p>
      <w:pPr>
        <w:pStyle w:val="Style24"/>
        <w:spacing w:lineRule="auto" w:line="360"/>
        <w:jc w:val="both"/>
        <w:rPr/>
      </w:pPr>
      <w:r>
        <w:rPr>
          <w:spacing w:val="-4"/>
          <w:sz w:val="26"/>
          <w:szCs w:val="26"/>
        </w:rPr>
        <w:t>2.2.24.</w:t>
        <w:tab/>
      </w:r>
      <w:r>
        <w:rPr>
          <w:sz w:val="26"/>
          <w:szCs w:val="26"/>
        </w:rPr>
        <w:tab/>
        <w:t>другая не запрещенная действующим законодательством</w:t>
        <w:br/>
        <w:t>деятельность. Отдельными видами деятельности, перечень которых определен действующим законодательством, Филиал от имени Общества имеет право заниматься только на основании специального разрешения (лиценз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  <w:tab/>
        <w:t>ПРАВОВОЙ СТАТУС ФИЛИАЛ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3.1.</w:t>
        <w:tab/>
        <w:t>Филиал является обособленным подразделением Общества, расположенным вне его места нахождения, осуществляющим функции Общества в пределах, определенных настоящим Положением, в том числе функции представительства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6"/>
          <w:szCs w:val="26"/>
        </w:rPr>
        <w:t>3.2.</w:t>
        <w:tab/>
        <w:t>Филиал не является юридическим лицом и выступает в гражданском обороте от имени, по поручению и под ответственность Общества. Филиал  действует на основании утвержденного Советом директоров Общества Положения.</w:t>
      </w:r>
    </w:p>
    <w:p>
      <w:pPr>
        <w:pStyle w:val="TextBodyIndent"/>
        <w:spacing w:lineRule="auto" w:line="360"/>
        <w:ind w:left="0" w:right="0" w:firstLine="708"/>
        <w:rPr/>
      </w:pPr>
      <w:r>
        <w:rPr>
          <w:sz w:val="26"/>
          <w:szCs w:val="26"/>
        </w:rPr>
        <w:t>Филиал может иметь в своем составе структурные подразделения, в том числе, расположенные вне места его нахождения,  с прямым подчинением Филиалу. Решение о создании и закрытии структурного подразделения принимает Руководитель Филиала в пределах предоставленных ему Обществом полномочий.</w:t>
      </w:r>
    </w:p>
    <w:p>
      <w:pPr>
        <w:pStyle w:val="TextBodyIndent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3.3.</w:t>
        <w:tab/>
        <w:t>Руководитель Филиала назначается в соответствии с уставом Общества. Руководитель Филиала действует на основании доверенности, выданной ему Обществом.</w:t>
      </w:r>
    </w:p>
    <w:p>
      <w:pPr>
        <w:pStyle w:val="TextBodyIndent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3.4.</w:t>
        <w:tab/>
        <w:t>Филиал осуществляет деятельность от имени Общества. Ответственность за деятельность Филиала несет Общество.</w:t>
      </w:r>
    </w:p>
    <w:p>
      <w:pPr>
        <w:pStyle w:val="TextBodyIndent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3.5.</w:t>
        <w:tab/>
        <w:t>Для организации своей деятельности Филиал, если это предусмотрено в доверенности, выданной Обществом его руководителю, имеет право открывать расчетные счета в банках.</w:t>
      </w:r>
    </w:p>
    <w:p>
      <w:pPr>
        <w:pStyle w:val="TextBodyIndent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3.6.</w:t>
        <w:tab/>
        <w:t>Филиал имеет печати, штампы и бланки со своим наименованием и с обязательным указанием на то, что Филиал является филиалом Общества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6"/>
          <w:szCs w:val="26"/>
        </w:rPr>
        <w:t>3.7.</w:t>
        <w:tab/>
        <w:t>Филиал ведет бухгалтерс</w:t>
        <w:softHyphen/>
        <w:t>кий учет и составляет</w:t>
        <w:softHyphen/>
        <w:t xml:space="preserve"> полную отчетность</w:t>
        <w:softHyphen/>
        <w:t xml:space="preserve"> для составлени</w:t>
        <w:softHyphen/>
        <w:t>я сводной отчетности</w:t>
        <w:softHyphen/>
        <w:t xml:space="preserve"> Общест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  <w:tab/>
        <w:t>ИМУЩЕСТВО ФИЛИАЛ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6"/>
          <w:szCs w:val="26"/>
        </w:rPr>
        <w:t>4.1.</w:t>
        <w:tab/>
        <w:t>Филиал осуществляет свою деятельность на основе закрепленного за ним имущества Общества, отражаемого в его отдельном балансе и в консолидированном балансе Общества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6"/>
          <w:szCs w:val="26"/>
        </w:rPr>
        <w:t>4.2.</w:t>
        <w:tab/>
        <w:t xml:space="preserve">Имущество Филиала образуется из средств, закрепленных за ним Обществом, а также денежных и иных средств, приобретенных в ходе осуществления финансово-хозяйственной деятельности Филиала и входящих в общий баланс Общества. </w:t>
      </w:r>
    </w:p>
    <w:p>
      <w:pPr>
        <w:pStyle w:val="TextBodyIndent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4.3.</w:t>
        <w:tab/>
        <w:t xml:space="preserve">Имущество, закрепленное за Филиалом, является собственностью Общества. </w:t>
      </w:r>
    </w:p>
    <w:p>
      <w:pPr>
        <w:pStyle w:val="TextBodyIndent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4.4.</w:t>
        <w:tab/>
        <w:t>Финансирование Филиала осуществляется за счет:</w:t>
      </w:r>
    </w:p>
    <w:p>
      <w:pPr>
        <w:pStyle w:val="TextBodyIndent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4.4.1.</w:t>
        <w:tab/>
        <w:t>денежных и иных средств, закрепленных за ним Обществом;</w:t>
      </w:r>
    </w:p>
    <w:p>
      <w:pPr>
        <w:pStyle w:val="TextBodyIndent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4.4.2.</w:t>
        <w:tab/>
        <w:t>доходов, полученных от реализации продукции, работ, услуг, а также от других видов хозяйственной деятельности в части, оставляемой Обществом в распоряжении Филиала;</w:t>
      </w:r>
    </w:p>
    <w:p>
      <w:pPr>
        <w:pStyle w:val="TextBodyIndent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4.4.3.</w:t>
        <w:tab/>
        <w:t>доходов от ценных бумаг в части, оставляемой Обществом в распоряжении Филиала;</w:t>
      </w:r>
    </w:p>
    <w:p>
      <w:pPr>
        <w:pStyle w:val="TextBodyIndent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4.4.4.</w:t>
        <w:tab/>
        <w:t>иных источников, не запрещенных законодательством Российской Федерации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ФИНАНСОВО – ХОЗЯЙСТВЕННАЯ ДЕЯТЕЛЬНОСТЬ ФИЛИАЛА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5.1.</w:t>
        <w:tab/>
        <w:t>Для выполнения своих задач и задач Общества Филиал осуществляет финансово-хозяйственную деятельность в пределах и на условиях, определенных ему Общество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</w:t>
        <w:tab/>
        <w:t>Финансово – хозяйственная и иная деятельность Филиала планируется и учитывается в составе Общест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</w:t>
        <w:tab/>
        <w:t>Филиал вправе заключать договоры в пределах и на условиях, определенных ему Обществом. Ответственность по таким договорам несет Общество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</w:t>
        <w:tab/>
        <w:t>Филиал самостоятельно устанавливает цены и тарифы на продукцию, работы, услуги, отходы производства в соответствии с порядком ценообразования в Обществ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</w:t>
        <w:tab/>
        <w:t>Филиал осуществляет все виды хозяйственной деятельности, направленные на решение задач Общества и Филиала в соответствии с действующим законодательством Российской Федерации, Уставом Общества, настоящим Положением и иными внутренними документами Общест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</w:t>
        <w:tab/>
        <w:t xml:space="preserve">Итоги деятельности Филиала отражаются в утвержденных формах отчетности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</w:t>
        <w:tab/>
        <w:t>Финансовый  год Филиала совпадает с финансовым годом Общест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ПРАВЛЕНИЕ ФИЛИАЛОМ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</w:t>
        <w:tab/>
        <w:t>Филиал возглавляет Руководитель Филиала, который действует на основании доверенности, выданной ему Обществом. В доверенности определяется объем полномочий Руководителя Филиала, характер сделок и юридических действий, которые он правомочен совершать в связи со всем комплексом производственно – хозяйственных функций, выполняемых Филиало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</w:t>
        <w:tab/>
        <w:t>Руководитель Филиала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1.</w:t>
        <w:tab/>
        <w:t>действует от имени Общества на основании выданной ему Обществом доверенности и настоящего Положения, а также иных внутренних документов Общества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2.</w:t>
        <w:tab/>
        <w:t>осуществляет оперативное управление деятельностью Филиала в соответствии с утвержденными Обществом планам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6.2.3.</w:t>
        <w:tab/>
        <w:t>представляет интересы Филиала во всех российских и иностранных предприятиях, органах государственной власти и органах местного самоуправления,  учреждениях и организациях в соответствии с доверенностью, выданной ему Обществом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4.</w:t>
        <w:tab/>
        <w:t>распоряжается средствами Филиала в пределах, определенных выданной ему Обществом доверенностью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6.2.5.</w:t>
        <w:tab/>
        <w:t>в пределах имеющихся полномочий издает приказы, распоряжения и указания, обязательные для исполнения всеми работниками Филиала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6.</w:t>
        <w:tab/>
        <w:t>в случае, если подобные права предоставлены ему Доверенностью, выданной Обществом, принимает на работу и увольняет с работы работников Филиала, применяет к ним меры поощрения и налагает взыскания, привлекает к дисциплинарной и материальной ответственности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7.</w:t>
        <w:tab/>
        <w:t>создает и поддерживает безопасные условия труда работников Филиала, организовывает социально – трудовые отношения в соответствии с требованиями действующего законодательства Российской Федерации и внутренних документов Общества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8.</w:t>
        <w:tab/>
        <w:t>обеспечивает защиту государственной и коммерческой тайны, а также конфиденциальной информации и служебных сведений, разглашение которых может нанести вред Российской Федерации, Обществу или Филиалу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9.</w:t>
        <w:tab/>
        <w:t>обеспечивает выполнение решений Общества, касающихся Филиал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6.2.10.</w:t>
        <w:tab/>
        <w:t>совершает иные действия в соответствии с доверенностью, выданной ему Обществом, Уставом Общества, настоящим Положением и иными внутренними документами Общест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</w:t>
        <w:tab/>
        <w:t>Руководитель Филиала при осуществлении своих прав и исполнении обязанностей должен действовать в интересах Общества, осуществлять свои права и обязанности добросовестно и разумно. Руководитель Филиала несет полную ответственность перед Обществом за вред, причиненный Обществу его действиями или бездействие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</w:t>
        <w:tab/>
        <w:t>Руководитель Филиала отчитывается перед Обществом о своей деятельности в любое время по требованию Обще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6.5.</w:t>
        <w:tab/>
        <w:t>Руководитель Филиала подотчетен лично Генеральному директору Общест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</w:t>
        <w:tab/>
        <w:t>Руководитель Филиала несет ответственность за руководство деятельностью Филиала, за его финансово – хозяйственное положени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</w:t>
        <w:tab/>
        <w:t xml:space="preserve">Действия Руководителя Филиала не должны противоречить действующему законодательству Российской Федерации, Уставу Общества, настоящему Положению, иным внутренним документам Общества и должны быть направлены на эффективную реализацию целей и задач Филиала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Ь ЗА ДЕЯТЕЛЬНОСТЬЮ ФИЛИАЛ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</w:t>
        <w:tab/>
        <w:t>Проверка финансово – хозяйственной и иной деятельности Филиала осуществляется ревизионной комиссией Общества и аудитором Общест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</w:t>
        <w:tab/>
        <w:t>Для специальных выборочных и сплошных проверок финансово – хозяйственной деятельности, порядка ведения учета и отчетности Филиала Обществом могут привлекаться аудиторские и иные организаци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УХГАЛТЕРСКИЙ УЧЕТ И ОТЧЕТНОСТЬ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</w:t>
        <w:tab/>
        <w:t>Филиал учитывает результаты своей деятельности, ведет бухгалтерскую, налоговую, статистическую и иную отчетность в порядке, установленном действующим законодательством Российской Федерации в соответствии с учетной политикой Общест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</w:t>
        <w:tab/>
        <w:t>Главный бухгалтер Филиала имеет права и обязанности, установленные действующим законодательством Российской Федерации для главных бухгалтеров предприятий и организаций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</w:t>
        <w:tab/>
        <w:t>Главный бухгалтер Филиала подчиняется руководителю Филиала и главному бухгалтеру Обще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8.4.</w:t>
        <w:tab/>
      </w:r>
      <w:r>
        <w:rPr>
          <w:sz w:val="26"/>
          <w:szCs w:val="26"/>
        </w:rPr>
        <w:t>Отчетность</w:t>
        <w:softHyphen/>
        <w:t xml:space="preserve"> Филиала составляет</w:t>
        <w:softHyphen/>
        <w:t>ся в установлен</w:t>
        <w:softHyphen/>
        <w:t>ных приказом Генерально</w:t>
        <w:softHyphen/>
        <w:t>го директора Общества формах, сро</w:t>
        <w:softHyphen/>
        <w:t>ках и предоставл</w:t>
        <w:softHyphen/>
        <w:t>яется в Общество для составлени</w:t>
        <w:softHyphen/>
        <w:t>я сводной отчетности</w:t>
        <w:softHyphen/>
        <w:t xml:space="preserve"> Общест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</w:t>
        <w:tab/>
        <w:t>РАБОТНИКИ ФИЛИАЛ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</w:t>
        <w:tab/>
        <w:t>Трудовые отношения работников Филиала регулируются действующим законодательством Российской Федерации, а также внутренними документами Общества и коллективным трудовым договором Обще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9.2.</w:t>
        <w:tab/>
        <w:t>Структуру и штатное расписание Филиала утверждает Генеральный директор Общест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</w:t>
        <w:tab/>
        <w:t>ДОКУМЕНТЫ ФИЛИАЛ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10.1.</w:t>
        <w:tab/>
        <w:t>Филиал обеспечивает сохранность, хранение и использование в течение установленных сроков документов, образующихся в процессе деятельности Филиал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</w:t>
        <w:tab/>
        <w:t>Состав документов, подлежащих хранению, сроки их хранения и уничтожения определяются в соответствии с порядком, установленным действующим законодательством Российской Федерации и внутренними документами Общест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</w:t>
        <w:tab/>
        <w:t>ЗАКЛЮЧИТЕЛЬНЫЕ ПОЛОЖ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.</w:t>
        <w:tab/>
        <w:t>Прекращение деятельности Филиала осуществляется в порядке, предусмотренном действующим законодательством Российской Федерации и Уставом Общест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</w:t>
        <w:tab/>
        <w:t>Положение о Филиале, а также все изменения и дополнения к нему утверждаются Советом директоров в соответствии с Уставом Обще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11.3.</w:t>
        <w:tab/>
        <w:t>Совет директоров вправе в любое время внести изменения и дополнения в Положение о Филиале, прекратить его действие, утвердить новое Положение о Филиал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1.4.</w:t>
        <w:tab/>
        <w:t>Если в результате изменения законодательства или Устава Общества отдельные статьи настоящего Положения вступают в противоречие с ними, эти статьи утрачивают силу и до момента внесения изменений в Положение оно применяется в части, не противоречащей действующему законодательству Российской Федерации и Уставу Общест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/>
    </w:pPr>
    <w:r>
      <w:rPr>
        <w:b/>
        <w:i/>
        <w:sz w:val="20"/>
        <w:szCs w:val="20"/>
        <w:u w:val="single"/>
      </w:rPr>
      <w:t>Положение о филиале «Смоленский полиграфический комбинат» открытого акционерного общества «Издательство «Высш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8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4"/>
      <w:numFmt w:val="decimal"/>
      <w:lvlText w:val="2.2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tLeast" w:line="240"/>
      <w:ind w:left="0" w:right="0" w:firstLine="720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1440" w:right="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exact" w:line="276"/>
      <w:ind w:firstLine="634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8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5:00Z</dcterms:created>
  <dc:creator>Котова Валентина Владимировна</dc:creator>
  <dc:description/>
  <dc:language>en-US</dc:language>
  <cp:lastModifiedBy>Понизов</cp:lastModifiedBy>
  <cp:lastPrinted>2013-01-09T16:00:00Z</cp:lastPrinted>
  <dcterms:modified xsi:type="dcterms:W3CDTF">2013-04-18T10:35:00Z</dcterms:modified>
  <cp:revision>2</cp:revision>
  <dc:subject/>
  <dc:title>УТВЕРЖДЕН</dc:title>
</cp:coreProperties>
</file>