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моленский полиграфический комбин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редоставляемым файла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араметры для обязательной проверки поступающей информ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д выводом заказа на фотоформы или печатные формы электронный оригинал-макет проверяется на соответствие следующим пунктам технических требова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обрезного формата электронного оригинал-макета формату, заявленному в спец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аличие выпусков за обрезной формат не менее 3 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аличие всех шриф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аличие шрифтов не менее 7 pt, записанных более чем в одну крас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аличие линий толщиной не менее 0.5 pt, записанных более чем в одну крас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аличие иллюстраций, выполненных в определенных цветовых моделях (CMYK, Grayscale, Bitmap, Multichanel DCS – для пантонных цвет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аличие иллюстраций с определенным разрешением (не менее 250 dpi для линиатуры 175 lpi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Технические требования к подготовке файл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Электронные носители, на которых принимается информац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дискеты 3,5" (PC) - две коп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IP-диске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D/DVD (Mac и PC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B Flash-накопите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о электронной почте (fn@smolpk.ru) или через FТР-сервер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е носители информации должны быть отформатированы на той платформе, данные которой они содержа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Готовые материалы приним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формате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(*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-файлы должны быть получены при помощи программы "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stiller</w:t>
      </w:r>
      <w:r>
        <w:rPr>
          <w:sz w:val="20"/>
          <w:szCs w:val="20"/>
        </w:rPr>
        <w:t xml:space="preserve">" из </w:t>
      </w: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>-файлов, при условии дистилляции без компрессии изображений и с внедренными шриф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-файлы должны быть композитными, без крестов (при условии, что размер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-документа равен формату после обрезки плюс поля навылет 5 мм со всех сторо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енерация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-файлов производится ПОПОЛОСНО (не разворотами). В один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-файл желательно записывать </w:t>
      </w:r>
      <w:r>
        <w:rPr>
          <w:sz w:val="20"/>
          <w:szCs w:val="20"/>
          <w:u w:val="single"/>
        </w:rPr>
        <w:t>диапазон страниц</w:t>
      </w:r>
      <w:r>
        <w:rPr>
          <w:sz w:val="20"/>
          <w:szCs w:val="20"/>
        </w:rPr>
        <w:t xml:space="preserve"> (например, 1-20, 1-50 и т.д. в зависимости от размера файл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люстрации в верстке должны иметь масштаб около 100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-файлы </w:t>
      </w:r>
      <w:r>
        <w:rPr>
          <w:bCs/>
          <w:sz w:val="20"/>
          <w:szCs w:val="20"/>
        </w:rPr>
        <w:t xml:space="preserve">НЕ ДОЛЖНЫ СОДЕРЖАТЬ </w:t>
      </w:r>
      <w:r>
        <w:rPr>
          <w:bCs/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 ц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одходящие по параметрам </w:t>
      </w:r>
      <w:r>
        <w:rPr>
          <w:sz w:val="20"/>
          <w:szCs w:val="20"/>
          <w:lang w:val="en-US"/>
        </w:rPr>
        <w:t>IC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CM</w:t>
      </w:r>
      <w:r>
        <w:rPr>
          <w:sz w:val="20"/>
          <w:szCs w:val="20"/>
        </w:rPr>
        <w:t xml:space="preserve"> профайлы могут быть использованы для цветоделения на этапе подготовки изображений, но не должны быть помещены в генерируемый </w:t>
      </w: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>-файл. Необходимо иметь в виду, что использование заказчиком возможностей программ в области управления цветом может привести к нежелательному изменению цвета. Ответственность в данном случае возлагается на заказчи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Дополн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в работе название файла должно соответствовать его содержанию, наприме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val="en-US"/>
        </w:rPr>
        <w:t>blo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5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(блок, страница 2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се страницы в файле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>) должны быть расположены по порядку и должны иметь одинаковый размер; файлы не должны быть сделаны разворотами на лист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Линиату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в зависимости от используемой бумаг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0 lpi - для газетной бумаг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50 lpi - для офсетной бумаг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75 lpi - для мелованной бумаг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lima 210 – для мелованной бумаги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ти параметры могут быть изменены по желанию издательства. Новые параметры должны быть указаны в пись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аксимально допустимый процент </w:t>
      </w:r>
      <w:r>
        <w:rPr>
          <w:b/>
          <w:bCs/>
          <w:sz w:val="20"/>
          <w:szCs w:val="20"/>
        </w:rPr>
        <w:t>суммарного наложения красок (</w:t>
      </w:r>
      <w:r>
        <w:rPr>
          <w:b/>
          <w:bCs/>
          <w:sz w:val="20"/>
          <w:szCs w:val="20"/>
          <w:lang w:val="en-US"/>
        </w:rPr>
        <w:t>Tot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nk</w:t>
      </w:r>
      <w:r>
        <w:rPr>
          <w:b/>
          <w:bCs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60% для офсетной бума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00% для мелованной бумаги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есоответствии файлов данным техническим требованиям  ответственность за изменение качества и сроков  исполнения заказа несет заказчик.  Перед началом работы рекомендуем   присылать пробные файлы для контроля их нашими специалистами и разрешения всех имеющихся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е телефоны :</w:t>
      </w:r>
    </w:p>
    <w:p>
      <w:pPr>
        <w:pStyle w:val="PlainText1"/>
        <w:tabs>
          <w:tab w:val="clear" w:pos="708"/>
          <w:tab w:val="left" w:pos="2127" w:leader="none"/>
          <w:tab w:val="left" w:pos="6237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истемные инженеры:</w:t>
        <w:tab/>
        <w:t xml:space="preserve">Антонова Марина Викторовна </w:t>
        <w:tab/>
        <w:t xml:space="preserve">(4812) 31-34-36, </w:t>
      </w:r>
      <w:r>
        <w:rPr>
          <w:rFonts w:cs="Arial" w:ascii="Arial" w:hAnsi="Arial"/>
          <w:i/>
          <w:sz w:val="18"/>
          <w:lang w:val="en-US"/>
        </w:rPr>
        <w:t>e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  <w:lang w:val="en-US"/>
        </w:rPr>
        <w:t>mail</w:t>
      </w:r>
      <w:r>
        <w:rPr>
          <w:rFonts w:cs="Arial" w:ascii="Arial" w:hAnsi="Arial"/>
          <w:i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</w:rPr>
          <w:t>fn@smolpk.ru</w:t>
        </w:r>
      </w:hyperlink>
    </w:p>
    <w:p>
      <w:pPr>
        <w:pStyle w:val="PlainText1"/>
        <w:widowControl w:val="false"/>
        <w:tabs>
          <w:tab w:val="clear" w:pos="708"/>
          <w:tab w:val="left" w:pos="2127" w:leader="none"/>
          <w:tab w:val="left" w:pos="623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i/>
          <w:sz w:val="18"/>
        </w:rPr>
        <w:tab/>
        <w:t>Игнатенков Павел Владимирович</w:t>
      </w:r>
      <w:r>
        <w:rPr>
          <w:rFonts w:cs="Arial" w:ascii="Arial" w:hAnsi="Arial"/>
          <w:i/>
          <w:sz w:val="18"/>
          <w:lang w:val="en-US"/>
        </w:rPr>
        <w:tab/>
      </w:r>
      <w:r>
        <w:rPr>
          <w:rFonts w:cs="Arial" w:ascii="Arial" w:hAnsi="Arial"/>
          <w:i/>
          <w:sz w:val="18"/>
        </w:rPr>
        <w:t>(951)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i/>
          <w:sz w:val="18"/>
        </w:rPr>
        <w:t>709-11-34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 декабря 2008 г.</w:t>
      </w:r>
    </w:p>
    <w:sectPr>
      <w:type w:val="nextPage"/>
      <w:pgSz w:w="11906" w:h="16838"/>
      <w:pgMar w:left="1116" w:right="566" w:gutter="0" w:header="0" w:top="568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@smol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2:00Z</dcterms:created>
  <dc:creator>clr</dc:creator>
  <dc:description/>
  <cp:keywords/>
  <dc:language>en-US</dc:language>
  <cp:lastModifiedBy>Башков В.Л.</cp:lastModifiedBy>
  <cp:lastPrinted>2113-01-02T00:00:00Z</cp:lastPrinted>
  <dcterms:modified xsi:type="dcterms:W3CDTF">2011-06-07T07:22:00Z</dcterms:modified>
  <cp:revision>2</cp:revision>
  <dc:subject/>
  <dc:title/>
</cp:coreProperties>
</file>