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1/1зп/12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рытия конвертов с предложениями по открытому запросу предлож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моленск, ул. Смольянинова,                                                                                  17.08.201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1, каб. 4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 закупки: Открытый запрос предложен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: Открытое акционерное общество «Смоленский полиграфический комбинат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договора: на право заключения договора поставки бумаги офсетно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, дата вскрытия конвертов с предложениям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рытие конвертов с предложениями на участие в открытом запросу предложений проводится по адресу: 214020, г. Смоленск, ул. Смольянинова, д. 1, кабинет 414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рытие конвертов с предложениями началось «17» августа 2012 года в 10 часов 00 минут по  Московскому времен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Уведомление о закупке опубликовано на официальном сайте заказчика: </w:t>
      </w:r>
      <w:hyperlink r:id="rId2">
        <w:r>
          <w:rPr>
            <w:rStyle w:val="InternetLink"/>
            <w:rFonts w:cs="Times New Roman" w:ascii="Times New Roman" w:hAnsi="Times New Roman"/>
          </w:rPr>
          <w:t>www.smolpk.ru</w:t>
        </w:r>
      </w:hyperlink>
      <w:r>
        <w:rPr>
          <w:rFonts w:cs="Times New Roman" w:ascii="Times New Roman" w:hAnsi="Times New Roman"/>
          <w:sz w:val="24"/>
        </w:rPr>
        <w:t xml:space="preserve"> «06» августа 2012 го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комисси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миссии определен приказом №134/1 от «15» июня 2012 года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риказом в состав комиссии входит 5 (Пять) членов комиссии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комиссии по проведению процедуры вскрытия конвертов с предложениями присутствовал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ков Сергей Анатольевич — заместитель управляющего директора по коммерческим вопросам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илова Валентина Николаевна — начальник планово-экономического отдела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юкин Алексей Владимирович — заместитель управляющего директора по правовым вопросам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на заседании комиссии присутствовало 3 из 5 членов комиссии, что составило 60% от общего числа членов комиссии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орум имеется. Заседание комиссии правомочн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поступивших предложений и перечень участников, представивших предложения, вместе с их адресами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поступивших предложений составило: 1 (Одно) предложение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участников открытого запроса предложений, представивших предложения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69" w:type="dxa"/>
        <w:jc w:val="left"/>
        <w:tblInd w:w="-2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65"/>
        <w:gridCol w:w="1618"/>
        <w:gridCol w:w="1291"/>
        <w:gridCol w:w="1422"/>
        <w:gridCol w:w="2126"/>
        <w:gridCol w:w="1947"/>
      </w:tblGrid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 № участник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 предложения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одачи предлож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астника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участника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е акционерное общество «Издательство «Просвещение»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21, г. Москва, 3-ий проезд Марьиной рощи, дом 41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В ходе процедуры вскрытия конвертов была оглашена следующая информация:</w:t>
      </w:r>
    </w:p>
    <w:p>
      <w:pPr>
        <w:pStyle w:val="ListParagrap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tbl>
      <w:tblPr>
        <w:tblW w:w="9708" w:type="dxa"/>
        <w:jc w:val="left"/>
        <w:tblInd w:w="-2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57"/>
        <w:gridCol w:w="2673"/>
        <w:gridCol w:w="2205"/>
        <w:gridCol w:w="3473"/>
      </w:tblGrid>
      <w:tr>
        <w:trPr/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регистрационный № участника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Наименование участник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Содержимое конверта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Краткое описание предложенной в заявке продукции и цена предложения</w:t>
            </w:r>
          </w:p>
        </w:tc>
      </w:tr>
      <w:tr>
        <w:trPr/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Открытое акционерное общество «Издательство «Просвещение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-4" w:right="-4" w:hanging="13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Опись документов;</w:t>
            </w:r>
          </w:p>
          <w:p>
            <w:pPr>
              <w:pStyle w:val="ListParagraph"/>
              <w:snapToGrid w:val="false"/>
              <w:ind w:left="-4" w:right="-4" w:hanging="13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Заявка на участие;</w:t>
            </w:r>
          </w:p>
          <w:p>
            <w:pPr>
              <w:pStyle w:val="ListParagraph"/>
              <w:snapToGrid w:val="false"/>
              <w:ind w:left="-4" w:right="-4" w:hanging="13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Выписка из ЕГРЮЛ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Цена договора: 1 925 000 руб.</w:t>
            </w:r>
          </w:p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Срок поставки не позднее 07 сентября 2012 года</w:t>
            </w:r>
          </w:p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</w:tr>
    </w:tbl>
    <w:p>
      <w:pPr>
        <w:pStyle w:val="ListParagraph"/>
        <w:rPr>
          <w:color w:val="800000"/>
        </w:rPr>
      </w:pPr>
      <w:r>
        <w:rPr>
          <w:color w:val="80000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Перечень предложений, поступивших с опозданием, и отклоненных в силу данного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ства: отсутствую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членов комисси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ков Сергей Анатольевич               ______________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илова Валентина Николаевна         ______________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юкин Алексей Владимирович            ______________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l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11:00Z</dcterms:created>
  <dc:creator>Алексей Делюкин</dc:creator>
  <dc:description/>
  <dc:language>en-US</dc:language>
  <cp:lastModifiedBy>Новиков С А</cp:lastModifiedBy>
  <cp:lastPrinted>2012-09-03T08:15:00Z</cp:lastPrinted>
  <dcterms:modified xsi:type="dcterms:W3CDTF">2012-09-03T05:02:00Z</dcterms:modified>
  <cp:revision>2</cp:revision>
  <dc:subject/>
  <dc:title/>
</cp:coreProperties>
</file>