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1/2зп/12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крытия конвертов с предложениями по открытому запросу предложен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Смоленск, ул. Смольянинова,                                                                                  28.08.2012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1, каб. 4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 закупки: Открытый запрос предложени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чик: Открытое акционерное общество «Смоленский полиграфический комбинат»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Предмет договора:  </w:t>
      </w:r>
      <w:r>
        <w:rPr>
          <w:rFonts w:eastAsia="TimesNewRomanPS-ItalicMT;Arabic Typesetting" w:cs="Times New Roman" w:ascii="Times New Roman" w:hAnsi="Times New Roman"/>
          <w:b w:val="false"/>
          <w:bCs w:val="false"/>
          <w:sz w:val="24"/>
          <w:szCs w:val="21"/>
        </w:rPr>
        <w:t>Поставка бумаги офсетной в рулонах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, дата вскрытия конвертов с предложениями: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</w:rPr>
        <w:t>Вскрытие конвертов с предложениями на участие в открытом запросе предложений проводится по адресу: 214020, г. Смоленск, ул. Смольянинова, д. 1, кабинет 414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крытие конвертов с предложениями началось «28» августа 2012 года в 10 часов 00 минут по  Московскому времени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Уведомление о закупке опубликовано на официальном сайте заказчика: </w:t>
      </w:r>
      <w:hyperlink r:id="rId2">
        <w:r>
          <w:rPr>
            <w:rStyle w:val="InternetLink"/>
            <w:rFonts w:cs="Times New Roman" w:ascii="Times New Roman" w:hAnsi="Times New Roman"/>
          </w:rPr>
          <w:t>www.smolpk.ru</w:t>
        </w:r>
      </w:hyperlink>
      <w:r>
        <w:rPr>
          <w:rFonts w:cs="Times New Roman" w:ascii="Times New Roman" w:hAnsi="Times New Roman"/>
          <w:sz w:val="24"/>
        </w:rPr>
        <w:t xml:space="preserve"> «17» августа 2012 год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комиссии: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комиссии определен приказом №134/1 от «15» июня 2012 года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риказом в состав комиссии входит 5 (Пять) членов комиссии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 комиссии по проведению процедуры вскрытия конвертов с предложениями присутствовали: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: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иков Сергей Анатольевич — заместитель управляющего директора по коммерческим вопросам;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юкин Алексей Владимирович — заместитель управляющего директора по правовым вопросам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ирова Оксана Валентиновна — Главный бухгалтер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на заседании комиссии присутствовало 3 из 5 членов комиссии, что составило 60% от общего числа членов комиссии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орум имеется. Заседание комиссии правомочно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количество поступивших предложений и перечень участников, представивших предложения, вместе с их адресами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количество поступивших предложений составило: 2 (Два) предложения</w:t>
      </w:r>
    </w:p>
    <w:p>
      <w:pPr>
        <w:pStyle w:val="Normal"/>
        <w:ind w:left="360" w:right="0" w:hanging="0"/>
        <w:rPr/>
      </w:pPr>
      <w:r>
        <w:rPr/>
        <w:t>Перечень участников открытого запроса предложений, представивших предложения:</w:t>
      </w:r>
    </w:p>
    <w:tbl>
      <w:tblPr>
        <w:tblW w:w="9683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65"/>
        <w:gridCol w:w="1618"/>
        <w:gridCol w:w="1291"/>
        <w:gridCol w:w="1422"/>
        <w:gridCol w:w="2126"/>
        <w:gridCol w:w="1961"/>
      </w:tblGrid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  № участника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 предложения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подачи предлож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частника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участника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12 г.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чн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ОО «Европапир»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40, г. Москва, Красносельская Верхняя ул., д. 3г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12 г.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ч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АО «Издательство «Просвещение»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21, г. Москва, 3-й проезд Марьиной рощи, 41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В ходе процедуры вскрытия конвертов была оглашена следующая информация:</w:t>
      </w:r>
    </w:p>
    <w:p>
      <w:pPr>
        <w:pStyle w:val="ListParagrap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ListParagrap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tbl>
      <w:tblPr>
        <w:tblW w:w="9722" w:type="dxa"/>
        <w:jc w:val="left"/>
        <w:tblInd w:w="-25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91"/>
        <w:gridCol w:w="1866"/>
        <w:gridCol w:w="3078"/>
        <w:gridCol w:w="3487"/>
      </w:tblGrid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Регистрационный номер участника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Наименование участника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Содержимое конверта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Краткое описание предложенной в заявке продукции и цена предложения</w:t>
            </w:r>
          </w:p>
        </w:tc>
      </w:tr>
      <w:tr>
        <w:trPr/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  <w:t>ООО «Европапир»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-4" w:hanging="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Заявка на участие в открытом запросе предложений;</w:t>
            </w:r>
          </w:p>
          <w:p>
            <w:pPr>
              <w:pStyle w:val="Normal"/>
              <w:snapToGrid w:val="false"/>
              <w:ind w:left="-4" w:right="-4" w:hanging="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Выписка из ЕГРЮЛ;</w:t>
            </w:r>
          </w:p>
          <w:p>
            <w:pPr>
              <w:pStyle w:val="Normal"/>
              <w:snapToGrid w:val="false"/>
              <w:ind w:left="-4" w:right="-4" w:hanging="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Опись документов. 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а договора, предложенная участником: 6 659 750,00 руб.</w:t>
            </w:r>
          </w:p>
          <w:p>
            <w:pPr>
              <w:pStyle w:val="ListParagraph"/>
              <w:snapToGrid w:val="false"/>
              <w:rPr>
                <w:rFonts w:ascii="Times New Roman" w:hAnsi="Times New Roman" w:cs="Times New Roman"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2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  <w:t>ОАО «Издательство «Просвещение»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-4" w:hanging="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Заявка на участие в открытом запросе предложений;</w:t>
            </w:r>
          </w:p>
          <w:p>
            <w:pPr>
              <w:pStyle w:val="Normal"/>
              <w:snapToGrid w:val="false"/>
              <w:ind w:left="-4" w:right="-4" w:hanging="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Выписка из ЕГРЮЛ;</w:t>
            </w:r>
          </w:p>
          <w:p>
            <w:pPr>
              <w:pStyle w:val="Normal"/>
              <w:snapToGrid w:val="false"/>
              <w:ind w:left="-4" w:right="-4" w:hanging="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Опись документов. 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а договора, предложенная участником: 6 630 000,00 руб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 xml:space="preserve">Перечень предложений, поступивших с опозданием, и отклоненных в силу данного 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тоятельства: отсутствую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и членов комиссии: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иков Сергей Анатольевич               ______________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юкин Алексей Владимирович         ______________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ирова Оксана Валентиновна           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lp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11:00Z</dcterms:created>
  <dc:creator>Алексей Делюкин</dc:creator>
  <dc:description/>
  <dc:language>en-US</dc:language>
  <cp:lastModifiedBy>Новиков С А</cp:lastModifiedBy>
  <cp:lastPrinted>2012-11-21T11:07:00Z</cp:lastPrinted>
  <dcterms:modified xsi:type="dcterms:W3CDTF">2012-09-03T05:02:00Z</dcterms:modified>
  <cp:revision>2</cp:revision>
  <dc:subject/>
  <dc:title/>
</cp:coreProperties>
</file>