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2/2зп/1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ПРЕДЛОЖЕНИЙ НА УЧАСТИЕ В ЗАПРОСЕ ЦЕНОВЫХ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28.08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eastAsia="TimesNewRomanPS-ItalicMT;Arabic Typesetting" w:cs="Times New Roman" w:ascii="Times New Roman" w:hAnsi="Times New Roman"/>
          <w:b w:val="false"/>
          <w:bCs w:val="false"/>
          <w:sz w:val="24"/>
          <w:szCs w:val="21"/>
        </w:rPr>
        <w:t>Поставка бумаги офсетной в рулон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проведения процедуры рассмотрения и оценки предложений по открытому запросу предложений: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4"/>
        </w:rPr>
        <w:t>Процедура рассмотрения и оценки предложений по открытому запросу предложений проводится по адресу: 214020, г. Смоленск, ул. Смольянинова, д. 1, кабинет 414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чалось «28» августа 2012 года в 10 часов 30 минут по  Московскому времен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ведомление о закупке опубликовано на официальном сайте заказчика: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sz w:val="24"/>
        </w:rPr>
        <w:t xml:space="preserve"> «17» августа 2012 го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Состав комиссии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ен приказом №134/1 от «15» июня 2012 года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юкин Алексей Владимирович — заместитель управляющего директора по правовым вопросам;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ирова Оксана Валентиновна — Главный бухгалтер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орум имеется. Заседание комиссии правомочно.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окончания срока подачи предложений на участие в запросе предложений было подано два ценовых предлож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4899"/>
        <w:gridCol w:w="3233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ложения 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частник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участник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г. Москва, Красносельская Верхняя ул., д. 3г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21, г. Москва, 3-й проезд Марьиной рощи, 4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BookmanOldStyle-Bold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-Bold" w:cs="Times New Roman" w:ascii="Times New Roman" w:hAnsi="Times New Roman"/>
          <w:b w:val="false"/>
          <w:bCs w:val="false"/>
          <w:sz w:val="24"/>
          <w:szCs w:val="24"/>
        </w:rPr>
        <w:t>Процедура рассмотрения заявок на участие в открытом запросе предложений</w:t>
      </w:r>
    </w:p>
    <w:p>
      <w:pPr>
        <w:pStyle w:val="Normal"/>
        <w:autoSpaceDE w:val="false"/>
        <w:jc w:val="left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проводилась 28.08.2012г.</w:t>
      </w:r>
    </w:p>
    <w:p>
      <w:pPr>
        <w:pStyle w:val="Normal"/>
        <w:autoSpaceDE w:val="false"/>
        <w:jc w:val="left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4878"/>
        <w:gridCol w:w="1357"/>
        <w:gridCol w:w="221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-цион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заявки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Юридическое/Физическое лицо- участник закупки, почтовый адрес, место нахождения, номер контактного телефон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Обоснование принят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товый адрес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07140, г. Москва, Красносельская Верхняя ул., д. 3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нахождения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07140, г. Москва, Красносельская Верхняя ул., д. 3г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87-01-5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Допустить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ы документ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, предусмотр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очной документацией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товый адрес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27521, г. Москва, 3-й проезд Марьиной рощи,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нахождения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27521, г. Москва, 3-й проезд Марьиной рощи, 4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89-30-4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Допустить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ы документ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, предусмотр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очной документацией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BookmanOldStyle-Bold"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Процедура оценки и сопоставления заявок на участие в закупке проводилась комиссией по закупкам 28 августа 2012 года.</w:t>
      </w:r>
    </w:p>
    <w:p>
      <w:pPr>
        <w:pStyle w:val="Normal"/>
        <w:autoSpaceDE w:val="false"/>
        <w:jc w:val="left"/>
        <w:rPr/>
      </w:pPr>
      <w:r>
        <w:rPr/>
        <w:t>На процедуре оценки и сопоставления заявок на участие в закупке были рассмотрены заявки следующих участников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7695"/>
      </w:tblGrid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Юридическое/Физическое лицо- участник закупки, почтовый адрес, место нахождения, номер контактного телефона</w:t>
            </w:r>
          </w:p>
        </w:tc>
      </w:tr>
      <w:tr>
        <w:trPr/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товый адрес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07140, г. Москва, Красносельская Верхняя ул., д. 3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нахождения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07140, г. Москва, Красносельская Верхняя ул., д. 3г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87-01-55</w:t>
            </w:r>
          </w:p>
        </w:tc>
      </w:tr>
      <w:tr>
        <w:trPr/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товый адрес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27521, г. Москва, 3-й проезд Марьиной рощи, 4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нахождения: </w:t>
            </w: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127521, г. Москва, 3-й проезд Марьиной рощи, 4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89-30-4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>Допущенными участниками открытого запроса предложений были предложены следующие условия исполнения договора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271"/>
        <w:gridCol w:w="2409"/>
        <w:gridCol w:w="2420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Условия исполнения договора, являющиеся критерием оце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а договора, предложенная участником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 659 750,00 руб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 630 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Комиссия по закупкам приступила к оценке и сопоставлению заявок, согласно критериям, установленным в процедуре закупки № 2зп/12.</w:t>
      </w:r>
    </w:p>
    <w:p>
      <w:pPr>
        <w:pStyle w:val="Normal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В результате оценки и сопоставления заявок комиссия приняла решение о присвоении каждой заявке на участие в запросе предложений следующих итоговых значений по каждому из предусмотренных критериев оценки заявок:</w:t>
      </w:r>
    </w:p>
    <w:p>
      <w:pPr>
        <w:pStyle w:val="Normal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0"/>
        <w:gridCol w:w="2675"/>
        <w:gridCol w:w="27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терий оценки: цена догово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ый рейтин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,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,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,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На основании проведенной оценки и сопоставления заявок на участие в открытом запросе предложений комиссия по закупкам решила: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1. Присвоить первый номер заявке и признать победителем открытого запроса предложений участника, набравшего наибольшее количество баллов (5,28):</w:t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2"/>
          <w:szCs w:val="22"/>
        </w:rPr>
        <w:t>ОАО «Издательство «Просвещение»</w:t>
      </w:r>
      <w:r>
        <w:rPr>
          <w:rFonts w:eastAsia="BookmanOldStyle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почтовый адрес: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2"/>
          <w:szCs w:val="22"/>
        </w:rPr>
        <w:t>127521, г. Москва, 3-й проезд Марьиной рощи, 41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д. 5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второй номер заявке с результатом 4,86 баллов:</w:t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ООО «Европапир»</w:t>
      </w:r>
      <w:r>
        <w:rPr>
          <w:rFonts w:eastAsia="BookmanOldStyle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почтовый адрес:107140, г. Москва, Красносельская Верхняя ул., д. 3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2"/>
          <w:szCs w:val="22"/>
        </w:rPr>
        <w:t>г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ий протокол подлежит размещению на официальном сайте ОАО «Смоленский полиграфический комбинат» 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>www.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spk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ru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не позднее чем через три дня со дня подписания.</w:t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ий протокол составлен в одном экземпляре на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ех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) листах.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и членов комиссии: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иков Сергей Анатольевич               ______________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юкин Алексей Владимирович         ______________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ирова Оксана Валентиновна           _______________</w:t>
      </w:r>
    </w:p>
    <w:sectPr>
      <w:type w:val="nextPage"/>
      <w:pgSz w:w="11906" w:h="16838"/>
      <w:pgMar w:left="1134" w:right="1134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3:00Z</dcterms:created>
  <dc:creator>Алексей Делюкин</dc:creator>
  <dc:description/>
  <dc:language>en-US</dc:language>
  <cp:lastModifiedBy>Новиков С А</cp:lastModifiedBy>
  <cp:lastPrinted>2012-11-21T11:07:00Z</cp:lastPrinted>
  <dcterms:modified xsi:type="dcterms:W3CDTF">2012-09-03T05:03:00Z</dcterms:modified>
  <cp:revision>2</cp:revision>
  <dc:subject/>
  <dc:title/>
</cp:coreProperties>
</file>