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ЗАКУПКЕ №2зп/12</w:t>
      </w:r>
    </w:p>
    <w:p>
      <w:pPr>
        <w:pStyle w:val="Normal"/>
        <w:jc w:val="center"/>
        <w:rPr/>
      </w:pPr>
      <w:r>
        <w:rPr/>
        <w:t>(не является Извещением о проведении конкурса, не дает никаких прав участникам и не влечет возникновения никаких обязанностей у заказчика, кроме прямо указанных в уведомлении)</w:t>
      </w:r>
    </w:p>
    <w:tbl>
      <w:tblPr>
        <w:tblW w:w="945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4"/>
        <w:gridCol w:w="4667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, место нахождения, почтовый адрес, адрес электронной почты, номер контактного телефо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Смоленский полиграфический комбина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я, г.Смоленск, ул. Смольянинова,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4020, г. Смоленск, ул. Смольянинова,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812)31-11-96, (4812)31-35-10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актное лицо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овиков Сергей Анатольевич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количество поставляемого товара, объем выполняемых работ, оказываемых услуг)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4" w:leader="none"/>
                <w:tab w:val="left" w:pos="709" w:leader="none"/>
                <w:tab w:val="left" w:pos="4913" w:leader="none"/>
              </w:tabs>
              <w:snapToGrid w:val="false"/>
              <w:spacing w:before="0" w:after="200"/>
              <w:ind w:left="-4"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 поставки бумаги офсетной в рулонах, максимальное количество 170 тонн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Смольянинова, д. 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 (Семь миллионов) рублей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выдается заказчиком на основании письменного заявления (в произвольной форме) любого заинтересованного лица. Документация выдается на бумажном носителе или на электронном накопителе, предоставляемом таким лицом, в течение дня с момента получения такого заявления. Предоставление документации осуществляется без взимания платы.Информация о закупке размещена на сайте: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0,  г.Смоленск, ул. Смольянинова, 1, 28.08.2012 года в 10 часов 00 минут в кабинете 4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иректор                                                                         О.В. Ромашков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au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2:00Z</dcterms:created>
  <dc:creator>N</dc:creator>
  <dc:description/>
  <dc:language>en-US</dc:language>
  <cp:lastModifiedBy>Новиков С А</cp:lastModifiedBy>
  <cp:lastPrinted>2012-09-01T17:45:00Z</cp:lastPrinted>
  <dcterms:modified xsi:type="dcterms:W3CDTF">2012-09-03T05:01:00Z</dcterms:modified>
  <cp:revision>2</cp:revision>
  <dc:subject/>
  <dc:title/>
</cp:coreProperties>
</file>