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/3зп/12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я конвертов с предложениями по открытому запросу предлож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моленск, ул. Смольянинова,                                                                                  20.09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, каб. 4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закупки: Открытый запрос предложен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 Открытое акционерное общество «Смоленский полиграфический комбинат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  <w:sz w:val="24"/>
          <w:szCs w:val="21"/>
        </w:rPr>
        <w:t>страхование имущества ОАО «Смоленский полиграфический комбинат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, дата вскрытия конвертов с предложениям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 участие в открытом запросу предложений проводится по адресу: 214020, г. Смоленск, ул. Смольянинова, д. 1, кабинет 414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крытие конвертов с предложениями началось «20» сентября 2012 года в 10 часов 00 минут по  Московскому времен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Уведомление о закупке опубликовано на официальном сайте заказчика: </w:t>
      </w:r>
      <w:hyperlink r:id="rId2">
        <w:r>
          <w:rPr>
            <w:rStyle w:val="InternetLink"/>
            <w:rFonts w:cs="Times New Roman" w:ascii="Times New Roman" w:hAnsi="Times New Roman"/>
          </w:rPr>
          <w:t>www.smolpk.ru</w:t>
        </w:r>
      </w:hyperlink>
      <w:r>
        <w:rPr>
          <w:rFonts w:cs="Times New Roman" w:ascii="Times New Roman" w:hAnsi="Times New Roman"/>
          <w:sz w:val="24"/>
        </w:rPr>
        <w:t xml:space="preserve"> «10» сентября 2012 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миссии определен приказом №134/1 от «15» июня 2012 года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в состав комиссии входит 5 (Пять)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комиссии по проведению процедуры вскрытия конвертов с предложениями присутствовал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— заместитель управляющего директора по коммерческим вопросам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— заместитель управляющего директора по правовым вопросам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ирова Оксана Валентиновна — Главный бухгалтер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на заседании комиссии присутствовало 3 из 5 членов комиссии, что составило 60% от общего числа членов комиссии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орум имеется. Заседание комиссии правомоч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и перечень участников, представивших предложения, вместе с их адресам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оступивших предложений составило: 2 (Два) предложения</w:t>
      </w:r>
    </w:p>
    <w:p>
      <w:pPr>
        <w:pStyle w:val="Normal"/>
        <w:ind w:left="360" w:right="0" w:hanging="0"/>
        <w:rPr/>
      </w:pPr>
      <w:r>
        <w:rPr/>
        <w:t>Перечень участников открытого запроса предложений, представивших предложения:</w:t>
      </w:r>
    </w:p>
    <w:tbl>
      <w:tblPr>
        <w:tblW w:w="9679" w:type="dxa"/>
        <w:jc w:val="left"/>
        <w:tblInd w:w="-2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5"/>
        <w:gridCol w:w="1618"/>
        <w:gridCol w:w="1291"/>
        <w:gridCol w:w="1422"/>
        <w:gridCol w:w="2126"/>
        <w:gridCol w:w="1957"/>
      </w:tblGrid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 № участник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 предложения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дачи пред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астника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участника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2 г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ч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АО «САК «Энергогарант»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, г. Москва, Садовническая наб., д. 23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12 г.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ч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ОО «ИСК Евро-полис»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0, г. Москва, 1-й Магистральный тупик, д. 5 А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В ходе процедуры вскрытия конвертов была оглашена следующая информация:</w:t>
      </w:r>
    </w:p>
    <w:p>
      <w:pPr>
        <w:pStyle w:val="ListParagrap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tbl>
      <w:tblPr>
        <w:tblW w:w="9718" w:type="dxa"/>
        <w:jc w:val="left"/>
        <w:tblInd w:w="-2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91"/>
        <w:gridCol w:w="1866"/>
        <w:gridCol w:w="3078"/>
        <w:gridCol w:w="3483"/>
      </w:tblGrid>
      <w:tr>
        <w:trPr/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регистрационный номер участник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Наименование участника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Содержимое конверта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Краткое описание предложенной в заявке продукции и цена предложения</w:t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  <w:t>ОАО «САК «Энергогарант»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аявка на участие в открытом запросе предложений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Анкета участника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Предложение о качестве услуг и квалификации участника, цене договора;</w:t>
            </w:r>
          </w:p>
          <w:p>
            <w:pPr>
              <w:pStyle w:val="Normal"/>
              <w:tabs>
                <w:tab w:val="clear" w:pos="709"/>
                <w:tab w:val="left" w:pos="4370" w:leader="none"/>
                <w:tab w:val="left" w:pos="4448" w:leader="none"/>
                <w:tab w:val="left" w:pos="4696" w:leader="none"/>
              </w:tabs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Выписка из ЕГРЮЛ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Документ, подтверждающий полномочия лица на осуществление действий от имени участника размещения заказа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Копии учредительных документов участника размещения заказа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Свидетельств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Сборы участника по страхованию за 1 полугодие 2012 года (без перестрахования и ОМС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3 213 479 0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основания компании: 199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 или рейтинг, присвоенный российским рейтингов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енством: А++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собственных средств на 01.01.2012 г.: 2 619 000 0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на договора, предложенная участником: 13 461 983,43</w:t>
            </w:r>
          </w:p>
          <w:p>
            <w:pPr>
              <w:pStyle w:val="ListParagraph"/>
              <w:snapToGrid w:val="false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  <w:t>ООО «ИСК Евро-полис»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аявка на участие в открытом запросе предложений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Анкета участника;</w:t>
            </w:r>
          </w:p>
          <w:p>
            <w:pPr>
              <w:pStyle w:val="Normal"/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Предложение о качестве услуг и квалификации участника, цене договора;</w:t>
            </w:r>
          </w:p>
          <w:p>
            <w:pPr>
              <w:pStyle w:val="Normal"/>
              <w:tabs>
                <w:tab w:val="clear" w:pos="709"/>
                <w:tab w:val="left" w:pos="4370" w:leader="none"/>
                <w:tab w:val="left" w:pos="4448" w:leader="none"/>
                <w:tab w:val="left" w:pos="4696" w:leader="none"/>
              </w:tabs>
              <w:snapToGrid w:val="false"/>
              <w:ind w:left="-4" w:right="-4" w:hanging="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Выписка из ЕГРЮЛ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Документ, подтверждающий полномочия лица на осуществление действий от имени участника размещения заказа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Копии учредительных документов участника размещения заказа;</w:t>
            </w:r>
          </w:p>
          <w:p>
            <w:pPr>
              <w:pStyle w:val="Normal"/>
              <w:snapToGrid w:val="false"/>
              <w:ind w:left="-30" w:right="-4" w:hanging="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Свидетельств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Сборы участника по страхованию за 1 полугодие 2012 года (без перестрахования и ОМС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ind w:left="0" w:right="0" w:firstLine="72"/>
              <w:jc w:val="both"/>
              <w:rPr>
                <w:rFonts w:ascii="Times New Roman" w:hAnsi="Times New Roman" w:cs="Times New Roman"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20"/>
                <w:szCs w:val="20"/>
              </w:rPr>
              <w:t>813 308 519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д основания компании: 199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 или рейтинг, присвоенный российским рейтинговы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генством: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 собственных средств на 01.01.2012 г.: 538 880 0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на договора, предложенная участником: 9 434 947,94 руб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 xml:space="preserve">Перечень предложений, поступивших с опозданием, и отклоненных в силу данного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: отсутствую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членов комиссии: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ков Сергей Анатольевич      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юкин Алексей Владимирович         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ирова Оксана Валентиновна          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1:00Z</dcterms:created>
  <dc:creator>Алексей Делюкин</dc:creator>
  <dc:description/>
  <dc:language>en-US</dc:language>
  <cp:lastModifiedBy>Новиков С А</cp:lastModifiedBy>
  <cp:lastPrinted>2012-10-29T10:08:00Z</cp:lastPrinted>
  <dcterms:modified xsi:type="dcterms:W3CDTF">2012-09-03T05:02:00Z</dcterms:modified>
  <cp:revision>2</cp:revision>
  <dc:subject/>
  <dc:title/>
</cp:coreProperties>
</file>