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№2/3зп/12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ПРЕДЛОЖЕНИЙ НА УЧАСТИЕ В ЗАПРОСЕ ЦЕНОВЫХ ПРЕДЛОЖ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моленск, ул. Смольянинова,                                                                               20.09.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, каб. 4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закупки: Открытый запрос предложений</w:t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Открытое акционерное общество «Смоленский полиграфический комбинат»</w:t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 договора: 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страхование имущества ОАО «Смоленский полиграфический комбинат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, дата проведения процедуры рассмотрения и оценки предложений по открытому запросу предложений:</w:t>
      </w:r>
    </w:p>
    <w:p>
      <w:pPr>
        <w:pStyle w:val="Normal"/>
        <w:ind w:left="0" w:right="0" w:firstLine="5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рассмотрения и оценки предложений по открытому запросу предложений проводится по адресу: 214020, г. Смоленск, ул. Смольянинова, д. 1, кабинет 414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конвертов с предложениями началось «20» сентября 2012 года в 10 часов 30 минут по  Московскому времен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ведомление о закупке опубликовано на официальном сайте заказчика: </w:t>
      </w:r>
      <w:hyperlink r:id="rId2">
        <w:r>
          <w:rPr>
            <w:rStyle w:val="InternetLink"/>
            <w:rFonts w:cs="Times New Roman" w:ascii="Times New Roman" w:hAnsi="Times New Roman"/>
          </w:rPr>
          <w:t>www.smolpk.ru</w:t>
        </w:r>
      </w:hyperlink>
      <w:r>
        <w:rPr>
          <w:rFonts w:cs="Times New Roman" w:ascii="Times New Roman" w:hAnsi="Times New Roman"/>
          <w:sz w:val="24"/>
        </w:rPr>
        <w:t xml:space="preserve"> «10» сентября 2012 го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комиссии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Состав комиссии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елен приказом №134/1 от «15» июня 2012 года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риказом в состав комиссии входит 5 (Пять) членов комиссии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миссии по проведению процедуры вскрытия конвертов с предложениями присутствовали: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ссии: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иков Сергей Анатольевич — заместитель управляющего директора по коммерческим вопросам;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ы комиссии: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юкин Алексей Владимирович — заместитель управляющего директора по правовым вопросам;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ирова Оксана Валентиновна — Главный бухгалтер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го на заседании комиссии присутствовало 3 из 5 членов комиссии, что составило 60% от общего числа членов комиссии.</w:t>
      </w:r>
    </w:p>
    <w:p>
      <w:pPr>
        <w:pStyle w:val="Normal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орум имеется. Заседание комиссии правомочно.</w:t>
      </w:r>
    </w:p>
    <w:p>
      <w:pPr>
        <w:pStyle w:val="Normal"/>
        <w:ind w:left="0" w:right="0" w:firstLine="5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5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 окончания срока подачи предложений на участие в запросе предложений было подано два ценовых предлож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4899"/>
        <w:gridCol w:w="3229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ложения 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участника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участника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АО «САК «Энергогарант»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035, г. Москва, Садовническая наб., д. 23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ИСК Евро-полис»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123290, г. Москва, 1-й Магистральный тупик, д. 5 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BookmanOldStyle-Bold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-Bold" w:cs="Times New Roman" w:ascii="Times New Roman" w:hAnsi="Times New Roman"/>
          <w:b w:val="false"/>
          <w:bCs w:val="false"/>
          <w:sz w:val="24"/>
          <w:szCs w:val="24"/>
        </w:rPr>
        <w:t>Процедура рассмотрения заявок на участие в открытом запросе предложений</w:t>
      </w:r>
    </w:p>
    <w:p>
      <w:pPr>
        <w:pStyle w:val="Normal"/>
        <w:autoSpaceDE w:val="false"/>
        <w:jc w:val="left"/>
        <w:rPr>
          <w:rFonts w:ascii="Times New Roman" w:hAnsi="Times New Roman" w:eastAsia="BookmanOldStyle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>проводилась 20.09.2012г.</w:t>
      </w:r>
    </w:p>
    <w:p>
      <w:pPr>
        <w:pStyle w:val="Normal"/>
        <w:autoSpaceDE w:val="false"/>
        <w:jc w:val="left"/>
        <w:rPr>
          <w:rFonts w:ascii="Times New Roman" w:hAnsi="Times New Roman" w:eastAsia="BookmanOldStyle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4878"/>
        <w:gridCol w:w="1357"/>
        <w:gridCol w:w="2209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-ционны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заявки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Юридическое/Физическое лицо- участник закупки, почтовый адрес, место нахождения, номер контактного телефон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комиссии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Обоснование принят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: ОАО «САК «Энергогарант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Почтовый адрес: 115035, г. Москва, Садовническая наб., д. 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Место нахождения: 115035, г. Москва, Садовническая наб., д. 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(495) 737-03-3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Допустить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ы документы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, предусмотрен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очной документацией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: ООО «ИСК Евро-полис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Почтовый адрес: 1123290, г. Москва, 1-й Магистральный тупик, д. 5 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Место нахождения: 123290, г. Москва, 1-й Магистральный тупик, д. 5 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(495) 987-18-3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Допустить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ы документы 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, предусмотрен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очной документацией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BookmanOldStyle-Bold"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>Процедура оценки и сопоставления заявок на участие в закупке проводилась комиссией по закупкам 20 сентября 2012 года.</w:t>
      </w:r>
    </w:p>
    <w:p>
      <w:pPr>
        <w:pStyle w:val="Normal"/>
        <w:autoSpaceDE w:val="false"/>
        <w:jc w:val="left"/>
        <w:rPr/>
      </w:pPr>
      <w:r>
        <w:rPr/>
        <w:t>На процедуре оценки и сопоставления заявок на участие в закупке были рассмотрены заявки следующих участников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3"/>
        <w:gridCol w:w="7695"/>
      </w:tblGrid>
      <w:tr>
        <w:trPr/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Юридическое/Физическое лицо- участник закупки, почтовый адрес, место нахождения, номер контактного телефона</w:t>
            </w:r>
          </w:p>
        </w:tc>
      </w:tr>
      <w:tr>
        <w:trPr/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: ОАО «САК «Энергогарант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Почтовый адрес: 115035, г. Москва, Садовническая наб., д. 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Место нахождения: 115035, г. Москва, Садовническая наб., д. 2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(495) 737-03-30</w:t>
            </w:r>
          </w:p>
        </w:tc>
      </w:tr>
      <w:tr>
        <w:trPr/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: ООО «ИСК Евро-полис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Почтовый адрес: 1123290, г. Москва, 1-й Магистральный тупик, д. 5 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Место нахождения: 123290, г. Москва, 1-й Магистральный тупик, д. 5 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(495) 987-18-38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/>
        <w:t>Допущенными участниками открытого запроса предложений были предложены следующие условия исполнения договора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4271"/>
        <w:gridCol w:w="2409"/>
        <w:gridCol w:w="2416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BookmanOldStyle-Bol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-Bold" w:cs="Times New Roman" w:ascii="Times New Roman" w:hAnsi="Times New Roman"/>
                <w:b w:val="false"/>
                <w:bCs w:val="false"/>
                <w:sz w:val="24"/>
                <w:szCs w:val="24"/>
              </w:rPr>
              <w:t>Условия исполнения договора, являющиеся критерием оцен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>
                <w:rFonts w:ascii="Times New Roman" w:hAnsi="Times New Roman" w:eastAsia="BookmanOldStyle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ОАО «САК «Энергогарант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snapToGrid w:val="false"/>
              <w:jc w:val="left"/>
              <w:rPr/>
            </w:pPr>
            <w:r>
              <w:rPr>
                <w:rFonts w:eastAsia="BookmanOldStyle" w:cs="Times New Roman" w:ascii="Times New Roman" w:hAnsi="Times New Roman"/>
                <w:b w:val="false"/>
                <w:bCs w:val="false"/>
                <w:sz w:val="24"/>
                <w:szCs w:val="24"/>
              </w:rPr>
              <w:t>ООО «ИСК Евро-полис»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</w:rPr>
              <w:t>Сборы участника по страхованию за 1 полугодие 2012 года (без перестрахования и ОМС)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</w:rPr>
              <w:t>3 213 479 000 руб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right="0" w:firstLine="7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</w:rPr>
              <w:t>813 308 519 руб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д основания компании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 или рейтинг, присвоенный российским рейтингов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генством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+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мер собственных средств на 01.01.2012 г.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 619 000 000,00 руб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38 880 000,00 руб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на договора, предложенная участником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 461 983,43 руб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 434 947,94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>Комиссия по закупкам приступила к оценке и сопоставлению заявок, согласно критериям, установленным в процедуре закупки № 3зп/12.</w:t>
      </w:r>
    </w:p>
    <w:p>
      <w:pPr>
        <w:pStyle w:val="Normal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  <w:t>В результате оценки и сопоставления заявок комиссия приняла решение о присвоении каждой заявке на участие в запросе предложений следующих итоговых значений по каждому из предусмотренных критериев оценки заявок:</w:t>
      </w:r>
    </w:p>
    <w:p>
      <w:pPr>
        <w:pStyle w:val="Normal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83"/>
        <w:gridCol w:w="1969"/>
        <w:gridCol w:w="1944"/>
        <w:gridCol w:w="228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-ние участник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терий оценки: цена догов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итерий оценки: качество услуг и квалификация участника конкурс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ый рейтин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АО «САК «Энергогара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9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 «ИСК Евро-поли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На основании проведенной оценки и сопоставления заявок на участие в открытом запросе предложений комиссия по закупкам решила:</w:t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1. Присвоить первый номер заявке и признать победителем открытого запроса предложений участника, набравшего наибольшее количество баллов (85):</w:t>
      </w:r>
    </w:p>
    <w:p>
      <w:pPr>
        <w:pStyle w:val="Normal"/>
        <w:autoSpaceDE w:val="false"/>
        <w:jc w:val="both"/>
        <w:rPr/>
      </w:pPr>
      <w:r>
        <w:rPr>
          <w:rFonts w:eastAsia="BookmanOldStyle-Bold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ИСК Евро-полис», 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чтовый адрес:1123290, г. Москва, 1-й Магистральный тупик, </w:t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д. 5А.</w:t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2. Присвоить второй номер заявке с результатом 79,5 баллов:</w:t>
      </w:r>
    </w:p>
    <w:p>
      <w:pPr>
        <w:pStyle w:val="Normal"/>
        <w:autoSpaceDE w:val="false"/>
        <w:jc w:val="both"/>
        <w:rPr/>
      </w:pPr>
      <w:r>
        <w:rPr>
          <w:rFonts w:eastAsia="BookmanOldStyle-Bold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АО «САК «Энергогарант»,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почтовый адрес:115035, г. Москва, Садовническая наб., д. 23.</w:t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ий протокол подлежит размещению на официальном сайте ОАО «Смоленский полиграфический комбинат» 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</w:rPr>
        <w:t>www.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>spk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  <w:lang w:val="en-US"/>
        </w:rPr>
        <w:t>ru</w:t>
      </w:r>
      <w:r>
        <w:rPr>
          <w:rFonts w:eastAsia="BookmanOldStyle"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не позднее чем через три дня со дня подписания.</w:t>
      </w:r>
    </w:p>
    <w:p>
      <w:pPr>
        <w:pStyle w:val="Normal"/>
        <w:autoSpaceDE w:val="false"/>
        <w:jc w:val="both"/>
        <w:rPr/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стоящий протокол составлен в одном экземпляре на 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рех</w:t>
      </w: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  <w:t>) листах.</w:t>
      </w:r>
    </w:p>
    <w:p>
      <w:pPr>
        <w:pStyle w:val="Normal"/>
        <w:autoSpaceDE w:val="false"/>
        <w:jc w:val="both"/>
        <w:rPr>
          <w:rFonts w:ascii="Times New Roman" w:hAnsi="Times New Roman" w:eastAsia="BookmanOld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OldStyle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и членов комиссии: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иков Сергей Анатольевич               ______________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юкин Алексей Владимирович         ______________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ирова Оксана Валентиновна           _______________</w:t>
      </w:r>
    </w:p>
    <w:sectPr>
      <w:type w:val="nextPage"/>
      <w:pgSz w:w="11906" w:h="16838"/>
      <w:pgMar w:left="1134" w:right="1134" w:gutter="0" w:header="0" w:top="113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3:00Z</dcterms:created>
  <dc:creator>Алексей Делюкин</dc:creator>
  <dc:description/>
  <dc:language>en-US</dc:language>
  <cp:lastModifiedBy>Новиков С А</cp:lastModifiedBy>
  <cp:lastPrinted>2012-10-29T10:09:00Z</cp:lastPrinted>
  <dcterms:modified xsi:type="dcterms:W3CDTF">2012-09-03T05:03:00Z</dcterms:modified>
  <cp:revision>2</cp:revision>
  <dc:subject/>
  <dc:title/>
</cp:coreProperties>
</file>