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дения о количестве и об общей стоимости договоров, заключенных по результатам закупки продукц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о исполнение требований ч.19 ст. 4 Федерального закона от 18.07.2011 № 223-ФЗ «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ах товаров, работ, услуг отдельными видами юридических лиц</w:t>
      </w:r>
      <w:r>
        <w:rPr>
          <w:rFonts w:cs="Times New Roman" w:ascii="Times New Roman" w:hAnsi="Times New Roman"/>
          <w:sz w:val="24"/>
          <w:szCs w:val="24"/>
        </w:rPr>
        <w:t>» и Положения о закупочной деятельности ОАО «СПК», утв. 01.12.2011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Открытое акционерное общество «Смоленский полиграфический комбина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ГРН:</w:t>
      </w:r>
      <w:r>
        <w:rPr>
          <w:rFonts w:cs="Times New Roman" w:ascii="Times New Roman" w:hAnsi="Times New Roman"/>
          <w:sz w:val="24"/>
          <w:szCs w:val="24"/>
        </w:rPr>
        <w:t xml:space="preserve"> 106673100216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1.2012 г. по 31.01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2.2012 г. по 29.02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3.2012 г. по 31.03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4.2012 г. по 30.04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5.2012 г. по 31.05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6.2012 г. по 30.06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7.2012 г. по 31.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2 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8.2012 г. по 31.0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>8.2012 г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12 года ОАО «Смоленский полиграфический комбинат» по результатам закупки у единственного поставщика заключен договор на сумму 1 925 000 рублей (в т.ч. НДС 18%)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12 года ОАО «Смоленский полиграфический комбинат» по результатам запроса предложений заключен договор на сумму 6 630 000 рублей (в т.ч. НДС 18%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9.2012 г. по 30.09.2012 г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4.10 Положения о закупочной деятельности ОАО «Смоленский полиграфический комбинат», утв. 01.12.2011 г., сведения о количестве и об общей стоимости договоров, заключенных по результатам закупки продукции за отчетный период, не размещаются (все закупки - не более 100 тысяч рублей </w:t>
      </w:r>
      <w:r>
        <w:rPr>
          <w:rFonts w:cs="Times New Roman" w:ascii="Times New Roman" w:hAnsi="Times New Roman"/>
          <w:bCs/>
          <w:sz w:val="24"/>
          <w:szCs w:val="24"/>
        </w:rPr>
        <w:t>без налога на добавленную стоимость кажда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2012 года ОАО «Смоленский полиграфический комбинат» по результатам запроса предложений заключен договор на сумму 9 434 947, 94 рублей (в т.ч. НДС 18%).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1:00Z</dcterms:created>
  <dc:creator>Kuznetsova</dc:creator>
  <dc:description/>
  <dc:language>en-US</dc:language>
  <cp:lastModifiedBy>Admin</cp:lastModifiedBy>
  <cp:lastPrinted>2012-09-03T08:05:00Z</cp:lastPrinted>
  <dcterms:modified xsi:type="dcterms:W3CDTF">2012-08-09T05:01:00Z</dcterms:modified>
  <cp:revision>2</cp:revision>
  <dc:subject/>
  <dc:title>Сведения о количестве и об общей стоимости договоров, заключенных по результатам закупки продукции  </dc:title>
</cp:coreProperties>
</file>